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ascii="宋体" w:hAnsi="宋体" w:cs="宋体"/>
          <w:b/>
          <w:bCs/>
          <w:sz w:val="40"/>
          <w:szCs w:val="48"/>
        </w:rPr>
        <w:t>亚丁国家级自然保护区网格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员</w:t>
      </w:r>
      <w:r>
        <w:rPr>
          <w:rFonts w:ascii="宋体" w:hAnsi="宋体" w:cs="宋体"/>
          <w:b/>
          <w:bCs/>
          <w:sz w:val="40"/>
          <w:szCs w:val="48"/>
        </w:rPr>
        <w:t>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222885</wp:posOffset>
                </wp:positionV>
                <wp:extent cx="8505190" cy="262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19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345"/>
                              <w:gridCol w:w="3606"/>
                              <w:gridCol w:w="2956"/>
                              <w:gridCol w:w="2784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亚丁国家级自然保护区管理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何光阳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分管副局长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783675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朗科多吉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518443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梁应秀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（兼）职网格监管员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778687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泽里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（兼）职网格监管员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547156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贡布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（兼）职网格监管员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1803686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康珠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（兼）职网格监管员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8383628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罗绒达瓦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（兼）职网格监管员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508294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王新玲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（兼）职网格监管员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77806281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pt;height:206.95pt;mso-wrap-distance-left:9pt;mso-wrap-distance-right:9pt;mso-wrap-distance-top:0pt;mso-wrap-distance-bottom:0pt;margin-top:17.5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3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345"/>
                        <w:gridCol w:w="3606"/>
                        <w:gridCol w:w="2956"/>
                        <w:gridCol w:w="2784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亚丁国家级自然保护区管理局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何光阳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分管副局长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78367552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朗科多吉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518443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梁应秀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（兼）职网格监管员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778687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泽里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（兼）职网格监管员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547156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贡布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（兼）职网格监管员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1803686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康珠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（兼）职网格监管员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8383628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罗绒达瓦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（兼）职网格监管员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5082948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王新玲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（兼）职网格监管员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77806281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</dc:creator>
  <dc:description/>
  <dc:language>en-US</dc:language>
  <cp:lastModifiedBy>liang</cp:lastModifiedBy>
  <dcterms:modified xsi:type="dcterms:W3CDTF">2022-11-07T06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67865793A46E1A184ACC2DB96B7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